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0"/>
        </w:rPr>
      </w:pPr>
      <w:r>
        <w:rPr>
          <w:sz w:val="60"/>
        </w:rPr>
        <w:t>MOLKKY RUN</w:t>
      </w:r>
    </w:p>
    <w:p>
      <w:pPr>
        <w:pStyle w:val="Heading2"/>
        <w:rPr/>
      </w:pPr>
      <w:r>
        <w:rPr/>
        <w:t>UNE EPREUVE INEDITE LUDIQUE ET SPORTIVE</w:t>
      </w:r>
    </w:p>
    <w:p>
      <w:pPr>
        <w:pStyle w:val="Heading5"/>
        <w:rPr/>
      </w:pPr>
      <w:r>
        <w:rPr/>
        <w:t>Samedi 10 novembre 2018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avie" w:hAnsi="Ravie" w:cs="Ravie"/>
          <w:sz w:val="60"/>
        </w:rPr>
      </w:pPr>
      <w:r>
        <w:rPr>
          <w:rFonts w:cs="Ravie" w:ascii="Ravie" w:hAnsi="Ravie"/>
          <w:sz w:val="60"/>
        </w:rPr>
        <w:t>BULLETIN</w:t>
      </w:r>
    </w:p>
    <w:p>
      <w:pPr>
        <w:pStyle w:val="Normal"/>
        <w:jc w:val="center"/>
        <w:rPr/>
      </w:pPr>
      <w:r>
        <w:rPr>
          <w:rFonts w:cs="Ravie" w:ascii="Ravie" w:hAnsi="Ravie"/>
          <w:sz w:val="60"/>
        </w:rPr>
        <w:t>D’INSCRIPTION</w:t>
      </w:r>
      <w:r>
        <w:rPr>
          <w:sz w:val="6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905875</wp:posOffset>
                </wp:positionV>
                <wp:extent cx="3895090" cy="149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Bulletin à envoyer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ALTI &amp; 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33 rue de la f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78720 CERNAY LA 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1pt;mso-wrap-distance-left:9.05pt;mso-wrap-distance-right:9.05pt;mso-wrap-distance-top:0pt;mso-wrap-distance-bottom:0pt;margin-top:701.25pt;mso-position-vertical-relative:text;margin-left:139.1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Bulletin à envoyer à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ALTI &amp; 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33 rue de la f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78720 CERNAY LA 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NOM DE L’EQUIPE 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3144"/>
        <w:gridCol w:w="306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CAPITA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 xml:space="preserve">EQUIPIER(E)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M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ENOM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E(E) L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X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n m’engageant, j’atteste que tous les membres de l’équipe acceptent le règlement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Signature du Capitaine d’équi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LLETIN A RENVOY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VANT LE  5 NOVEMBRE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COMPAGNE DE 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COPIES LICENCES OU CERTIFICATS MEDICAUX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AUTORISATION PARENTALE POUR LES MINEURS</w:t>
      </w:r>
    </w:p>
    <w:p>
      <w:pPr>
        <w:pStyle w:val="Heading8"/>
        <w:rPr/>
      </w:pPr>
      <w:r>
        <w:rPr/>
        <w:t>-REGLEMENT A L’ORDRE DE ALTI &amp; C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TI &amp; C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3 rue de la ferm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8720 CERNAY LA VILLE</w:t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Papyrus">
    <w:charset w:val="00"/>
    <w:family w:val="script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avie" w:hAnsi="Ravie" w:cs="Ravie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" w:hAnsi="Papyrus" w:cs="Papyru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nap ITC" w:hAnsi="Snap ITC" w:cs="Snap ITC"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Snap ITC" w:hAnsi="Snap ITC" w:cs="Snap ITC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58:00Z</dcterms:created>
  <dc:creator>bonnot</dc:creator>
  <dc:description/>
  <dc:language>en-US</dc:language>
  <cp:lastModifiedBy>bonnot</cp:lastModifiedBy>
  <dcterms:modified xsi:type="dcterms:W3CDTF">2018-10-21T14:11:00Z</dcterms:modified>
  <cp:revision>2</cp:revision>
  <dc:subject/>
  <dc:title> </dc:title>
</cp:coreProperties>
</file>