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RELAIS CHEVREUSE Près du Château de la Madelein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539240</wp:posOffset>
                </wp:positionV>
                <wp:extent cx="228600" cy="457200"/>
                <wp:effectExtent l="635" t="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1.2pt" to="206.95pt,157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98160" cy="3474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65" t="27746" r="12612" b="4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ELAIS SABLIERE D24 Entre AUFFARGIS et ABBAYE DES VAUX DE CERN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8475" cy="3379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2" t="28519" r="11682" b="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2273935</wp:posOffset>
                </wp:positionV>
                <wp:extent cx="9232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79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4:07:00Z</dcterms:created>
  <dc:creator>bonnot</dc:creator>
  <dc:description/>
  <dc:language>en-US</dc:language>
  <cp:lastModifiedBy>bonnot</cp:lastModifiedBy>
  <dcterms:modified xsi:type="dcterms:W3CDTF">2018-02-03T14:19:00Z</dcterms:modified>
  <cp:revision>1</cp:revision>
  <dc:subject/>
  <dc:title>1er RELAIS CHEVREUSE Près du Château de la Madeleine</dc:title>
</cp:coreProperties>
</file>