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6pt" to="341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723900" cy="457200"/>
                <wp:effectExtent l="12700" t="12700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720">
                              <a:moveTo>
                                <a:pt x="0" y="180"/>
                              </a:moveTo>
                              <a:cubicBezTo>
                                <a:pt x="360" y="450"/>
                                <a:pt x="720" y="720"/>
                                <a:pt x="900" y="720"/>
                              </a:cubicBezTo>
                              <a:cubicBezTo>
                                <a:pt x="1080" y="720"/>
                                <a:pt x="1140" y="300"/>
                                <a:pt x="1080" y="180"/>
                              </a:cubicBezTo>
                              <a:cubicBezTo>
                                <a:pt x="1020" y="60"/>
                                <a:pt x="780" y="3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720" path="m0,180c360,450,720,720,900,720c1080,720,1140,300,1080,180c1020,60,780,30,540,0e" stroked="t" o:allowincell="f" style="position:absolute;margin-left:360pt;margin-top:108pt;width:56.95pt;height:35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9030</wp:posOffset>
                </wp:positionH>
                <wp:positionV relativeFrom="paragraph">
                  <wp:posOffset>1317625</wp:posOffset>
                </wp:positionV>
                <wp:extent cx="133350" cy="152400"/>
                <wp:effectExtent l="12700" t="12700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40">
                              <a:moveTo>
                                <a:pt x="210" y="0"/>
                              </a:moveTo>
                              <a:cubicBezTo>
                                <a:pt x="162" y="16"/>
                                <a:pt x="103" y="3"/>
                                <a:pt x="60" y="30"/>
                              </a:cubicBezTo>
                              <a:cubicBezTo>
                                <a:pt x="30" y="49"/>
                                <a:pt x="0" y="120"/>
                                <a:pt x="0" y="120"/>
                              </a:cubicBezTo>
                              <a:cubicBezTo>
                                <a:pt x="15" y="165"/>
                                <a:pt x="39" y="198"/>
                                <a:pt x="60" y="24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40" path="m210,0c162,16,103,3,60,30c30,49,0,120,0,120c15,165,39,198,60,240e" stroked="t" o:allowincell="f" style="position:absolute;margin-left:388.9pt;margin-top:103.75pt;width:10.45pt;height:11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228600" cy="571500"/>
                <wp:effectExtent l="7620" t="508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8pt" to="206.95pt,152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571500" cy="228600"/>
                <wp:effectExtent l="635" t="7620" r="50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pt" to="314.95pt,71.9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114300" cy="571500"/>
                <wp:effectExtent l="12700" t="635" r="2286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8pt" to="188.95pt,512.95pt" stroked="t" o:allowincell="f" style="position:absolute;flip:y">
                <v:stroke color="fuchsia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5829300</wp:posOffset>
                </wp:positionV>
                <wp:extent cx="114300" cy="571500"/>
                <wp:effectExtent l="22860" t="254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9pt" to="152.95pt,503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0</wp:posOffset>
                </wp:positionV>
                <wp:extent cx="342900" cy="685800"/>
                <wp:effectExtent l="1143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1pt" to="152.95pt,404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228600" cy="571500"/>
                <wp:effectExtent l="7620" t="508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8pt" to="161.95pt,242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457200" cy="114300"/>
                <wp:effectExtent l="3175" t="1905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0pt" to="278.95pt,98.95pt" stroked="t" o:allowincell="f" style="position:absolute;flip:y">
                <v:stroke color="fuchsia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457200" cy="914400"/>
                <wp:effectExtent l="11430" t="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4pt" to="215.95pt,215.95pt" stroked="t" o:allowincell="f" style="position:absolute;flip:y">
                <v:stroke color="fuchsia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114300" cy="571500"/>
                <wp:effectExtent l="12700" t="0" r="2286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5pt" to="170.95pt,359.95pt" stroked="t" o:allowincell="f" style="position:absolute;flip:y">
                <v:stroke color="fuchsia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83885" cy="80035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39" t="9467" r="3634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452755</wp:posOffset>
                </wp:positionV>
                <wp:extent cx="8089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iv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riv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367155</wp:posOffset>
                </wp:positionV>
                <wp:extent cx="808990" cy="351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4.95pt,8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rcours alle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4.95pt,7.55pt" stroked="t" o:allowincell="f" style="position:absolute">
                <v:stroke color="fuchsia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rcours reto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5:00Z</dcterms:created>
  <dc:creator>bonnot</dc:creator>
  <dc:description/>
  <dc:language>en-US</dc:language>
  <cp:lastModifiedBy>bonnot</cp:lastModifiedBy>
  <dcterms:modified xsi:type="dcterms:W3CDTF">2016-09-22T08:27:00Z</dcterms:modified>
  <cp:revision>1</cp:revision>
  <dc:subject/>
  <dc:title> </dc:title>
</cp:coreProperties>
</file>